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已立项建设的实验教学示范中心名单</w:t>
      </w:r>
    </w:p>
    <w:p>
      <w:pPr>
        <w:pStyle w:val="Normal"/>
        <w:snapToGrid w:val="false"/>
        <w:spacing w:lineRule="exact" w:line="400"/>
        <w:ind w:firstLine="420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15"/>
        <w:gridCol w:w="4075"/>
        <w:gridCol w:w="1306"/>
      </w:tblGrid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   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实验中心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备  注</w:t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郑州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化学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家级</w:t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郑州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spacing w:val="-8"/>
                <w:kern w:val="0"/>
                <w:sz w:val="26"/>
                <w:szCs w:val="26"/>
              </w:rPr>
            </w:pPr>
            <w:r>
              <w:rPr>
                <w:rFonts w:cs="宋体;SimSun"/>
                <w:spacing w:val="-8"/>
                <w:kern w:val="0"/>
                <w:sz w:val="26"/>
                <w:szCs w:val="26"/>
              </w:rPr>
              <w:t>材料科学与工程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家级</w:t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郑州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电工电子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郑州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基础医学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郑州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物理实验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基础实验教学中心（电工电子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物理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农业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动物科学实验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家级</w:t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理工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1" w:leader="none"/>
              </w:tabs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电工电子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1" w:leader="none"/>
              </w:tabs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家级</w:t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理工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工程训练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家级</w:t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师范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命科学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家级</w:t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师范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化学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师范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计算机实验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师范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物理实验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河南科技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电工电子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科技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械原理及机械设计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工业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械工程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1" w:leader="none"/>
              </w:tabs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郑州轻工业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化学化工基础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郑州轻工业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计算机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中原工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工程训练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信阳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物实验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新乡医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基础医学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河南科技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物学实验教学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南阳理工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先进制造技术实验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7T05:32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