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/>
        <w:t>附表</w:t>
      </w:r>
      <w:r>
        <w:rPr/>
        <w:t xml:space="preserve">8  </w:t>
      </w:r>
      <w:r>
        <w:rPr/>
        <w:t>商丘师范学院</w:t>
      </w:r>
      <w:r>
        <w:rPr/>
        <w:t>2006—2020</w:t>
      </w:r>
      <w:r>
        <w:rPr/>
        <w:t>年校属研究所建设一览表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05"/>
        <w:gridCol w:w="2205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 究 所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属 学 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 设 时 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梁文化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炎黄文化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经济、社会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技术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—2010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2" w:leader="none"/>
              </w:tabs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物理与数学力学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—2010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应用技术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—201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文学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</w:tr>
      <w:tr>
        <w:trPr>
          <w:trHeight w:val="5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计算科学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011—2015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学研究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—20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53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