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ind w:firstLine="480"/>
        <w:rPr/>
      </w:pPr>
      <w:r>
        <w:rPr/>
        <w:t>附表</w:t>
      </w:r>
      <w:r>
        <w:rPr/>
        <w:t xml:space="preserve">5  </w:t>
      </w:r>
      <w:r>
        <w:rPr/>
        <w:t>商丘师范学院</w:t>
      </w:r>
      <w:r>
        <w:rPr/>
        <w:t>2006—2020</w:t>
      </w:r>
      <w:r>
        <w:rPr/>
        <w:t>年实验室建设规划一览表</w:t>
      </w:r>
    </w:p>
    <w:tbl>
      <w:tblPr>
        <w:tblW w:w="8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738"/>
        <w:gridCol w:w="1367"/>
        <w:gridCol w:w="1367"/>
        <w:gridCol w:w="1472"/>
      </w:tblGrid>
      <w:tr>
        <w:trPr>
          <w:trHeight w:val="339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验室名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属教学单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设目标与时间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    注</w:t>
            </w:r>
          </w:p>
        </w:tc>
      </w:tr>
      <w:tr>
        <w:trPr>
          <w:trHeight w:val="591" w:hRule="exac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拟建成校级重点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验室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拟建成省级重点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验室时间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理实验教学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理与信息工程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6—201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设原则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优先满足实验教学需要，建设完善高水平大学基础课程实验教学中心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2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满足专业技能培训需要，建设若干专业实验室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围绕重点学科建设筹建若干重点实验室，满足高水平科学研究的需要。</w:t>
            </w:r>
          </w:p>
        </w:tc>
      </w:tr>
      <w:tr>
        <w:trPr>
          <w:trHeight w:val="46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学实验教学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6—201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实验教学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命科学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6—201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工电子实验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理与信息工程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0—2015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础心理学实验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0—2015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用心理学实验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技术学实验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演播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传播学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线性编辑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传播学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0—2015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综合自然地理实验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理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0—2015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质地貌实验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理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理标本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理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理信息系统实验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理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理环境检测实验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理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学精密实验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机化学实验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—202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子生物学实验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命科学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0—202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遗传学实验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命科学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化学实验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命科学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体生理实验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体育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运动训练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体育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0—202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软件开发试验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0—202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5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">
    <w:name w:val="标题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pacing w:lineRule="auto" w:line="300" w:before="240" w:after="60"/>
      <w:jc w:val="center"/>
      <w:outlineLvl w:val="0"/>
    </w:pPr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  <w:jc w:val="center"/>
    </w:pPr>
    <w:rPr>
      <w:rFonts w:ascii="宋体;SimSun" w:hAnsi="宋体;SimSun" w:cs="SimSun-Identity-H;黑体"/>
      <w:b/>
      <w:kern w:val="0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ind w:firstLine="640"/>
    </w:pPr>
    <w:rPr>
      <w:rFonts w:ascii="楷体_GB2312" w:hAnsi="楷体_GB2312" w:eastAsia="楷体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文本块"/>
    <w:basedOn w:val="Normal"/>
    <w:qFormat/>
    <w:pPr>
      <w:ind w:left="-540" w:right="-273" w:firstLine="622"/>
      <w:jc w:val="center"/>
    </w:pPr>
    <w:rPr>
      <w:rFonts w:eastAsia="黑体;SimHei"/>
      <w:b/>
      <w:bCs/>
      <w:sz w:val="7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S16b">
    <w:name w:val="s16b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99"/>
      <w:kern w:val="0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46:00Z</dcterms:created>
  <dc:creator>微软用户</dc:creator>
  <dc:description/>
  <cp:keywords/>
  <dc:language>en-US</dc:language>
  <cp:lastModifiedBy>Microsoft.com</cp:lastModifiedBy>
  <dcterms:modified xsi:type="dcterms:W3CDTF">2013-08-21T09:44:00Z</dcterms:modified>
  <cp:revision>2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