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表</w:t>
      </w:r>
      <w:r>
        <w:rPr>
          <w:rFonts w:eastAsia="方正小标宋简体" w:cs="宋体;SimSun" w:ascii="方正小标宋简体" w:hAnsi="方正小标宋简体"/>
          <w:sz w:val="28"/>
          <w:szCs w:val="28"/>
        </w:rPr>
        <w:t xml:space="preserve">3  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商丘师范学院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006—2020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专业建设规划一览表</w:t>
      </w:r>
    </w:p>
    <w:tbl>
      <w:tblPr>
        <w:tblW w:w="8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54"/>
        <w:gridCol w:w="1750"/>
        <w:gridCol w:w="2494"/>
        <w:gridCol w:w="1006"/>
        <w:gridCol w:w="795"/>
      </w:tblGrid>
      <w:tr>
        <w:trPr>
          <w:trHeight w:val="40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划年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科门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级学科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 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拟设年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-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语言文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2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0403W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信息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语言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4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表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4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摄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02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物理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器信息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12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安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0103W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与安全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建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7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规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02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训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02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族传统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建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7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器信息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6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气工程及其自动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4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作曲与作曲技术理论                                                              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4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雕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语言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1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语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01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4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政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信息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12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信息科学与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2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建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7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4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学与行政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4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舞蹈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传播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3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编辑出版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1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16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料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13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料化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表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续）  商丘师范学院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006—2020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专业建设规划一览表</w:t>
      </w:r>
    </w:p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34"/>
        <w:gridCol w:w="2274"/>
        <w:gridCol w:w="2324"/>
        <w:gridCol w:w="1090"/>
        <w:gridCol w:w="861"/>
      </w:tblGrid>
      <w:tr>
        <w:trPr>
          <w:trHeight w:val="45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划年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科门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级学科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  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拟设年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-20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器信息类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6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工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类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2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管理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管理类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3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管理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学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生产类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05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科学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学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理科学类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07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理信息系统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语言文学类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2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俄语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学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植物生产类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01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园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仪器仪表类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4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测控技术与仪器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传播学类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3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学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料类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2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分子材料与工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经济管理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4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区域发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2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植物生产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01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植物保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-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器信息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6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科学与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轻工纺织食品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4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轻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7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与医学技术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3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学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8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口腔医学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4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口腔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与医学技术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3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影像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预防医学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2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预防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学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8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物制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临床医学与医学技术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3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检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植物生产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01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生态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04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资源环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2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9:33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